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  <w:t>Stálá řešitelská soutěž ŠU k 30. 6. 2024</w:t>
      </w:r>
    </w:p>
    <w:p>
      <w:pPr>
        <w:pStyle w:val="Normal"/>
        <w:rPr>
          <w:rFonts w:ascii="Arial" w:hAnsi="Arial" w:eastAsia="Arial Unicode MS" w:cs="Arial"/>
          <w:b/>
          <w:b/>
          <w:bCs/>
          <w:i/>
          <w:i/>
          <w:sz w:val="16"/>
          <w:szCs w:val="15"/>
        </w:rPr>
      </w:pPr>
      <w:r>
        <w:rPr>
          <w:rFonts w:eastAsia="Arial Unicode MS" w:cs="Arial" w:ascii="Arial" w:hAnsi="Arial"/>
          <w:b/>
          <w:bCs/>
          <w:i/>
          <w:sz w:val="16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Uvádíme stav stálé řešitelské soutěže Šachového umění k 30. 6. 2024. Neuvádíme řešitele, kteří pět let neposlali žádné řešení, ani ty, kteří nemají žádné body. Číslo před lomítkem je počet pětisetbodových cyklů, za lomítkem body dalšího neukončeného cyklu.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Moravčík B. 32/432, Perháč M. 30/398, Opravil K. 29/458, Bandžuch I. 28/418, Holubec J. 27/431, Vašírovský K. 27/0, Libiš Z. 24/395, </w:t>
      </w:r>
      <w:r>
        <w:rPr>
          <w:rFonts w:cs="Arial" w:ascii="Arial" w:hAnsi="Arial"/>
          <w:b/>
          <w:bCs/>
          <w:sz w:val="16"/>
          <w:szCs w:val="20"/>
        </w:rPr>
        <w:t>Nejezchleba J. 24/7</w:t>
      </w:r>
      <w:r>
        <w:rPr>
          <w:rFonts w:cs="Arial" w:ascii="Arial" w:hAnsi="Arial"/>
          <w:sz w:val="16"/>
          <w:szCs w:val="20"/>
        </w:rPr>
        <w:t xml:space="preserve">, Coufal M. 20/0, Svrček M. 19/441, Dragoun M. 16/7, Černohous J. 13/0, Csoltó T. 12/487, Lokaj R. 12/486, Škerlík S. 12/0, Petras M. 11/270, </w:t>
      </w:r>
      <w:r>
        <w:rPr>
          <w:rFonts w:cs="Arial" w:ascii="Arial" w:hAnsi="Arial"/>
          <w:b/>
          <w:bCs/>
          <w:sz w:val="16"/>
          <w:szCs w:val="20"/>
        </w:rPr>
        <w:t>Chalupský J. 11/21</w:t>
      </w:r>
      <w:r>
        <w:rPr>
          <w:rFonts w:cs="Arial" w:ascii="Arial" w:hAnsi="Arial"/>
          <w:sz w:val="16"/>
          <w:szCs w:val="20"/>
        </w:rPr>
        <w:t xml:space="preserve">, Červenka M. 10/331, </w:t>
      </w:r>
      <w:r>
        <w:rPr>
          <w:rFonts w:cs="Arial" w:ascii="Arial" w:hAnsi="Arial"/>
          <w:b/>
          <w:bCs/>
          <w:sz w:val="16"/>
          <w:szCs w:val="20"/>
        </w:rPr>
        <w:t>Louda J. 9/64</w:t>
      </w:r>
      <w:r>
        <w:rPr>
          <w:rFonts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b/>
          <w:bCs/>
          <w:sz w:val="16"/>
          <w:szCs w:val="20"/>
        </w:rPr>
        <w:t>Šulc R. 9/47</w:t>
      </w:r>
      <w:r>
        <w:rPr>
          <w:rFonts w:cs="Arial" w:ascii="Arial" w:hAnsi="Arial"/>
          <w:sz w:val="16"/>
          <w:szCs w:val="20"/>
        </w:rPr>
        <w:t>, Nekovář E. 9/0, Šefčík J. 8/108, Kořenek P. 7/296, Jančík O. 5/272, Kobolka J. 5/217, Zach Z. 5/0, Jurčo J. 4/497, Burda J. 4/482, Kalafut H. 4/438, Bidleň A. 4/0, Kubát J. 3/71, Orna J. 3/0, Závodných Z. a J. 2/300, Henc K. 2/139, Dobiáš R. 2/0, Juříček S. 2/0, Kabát J. 1/439, Kula D. 1/0, Omasta E. 1/0, Ličková A. 0/208, Snížek K. 0/109, Malý J. ml. 0/50, Zajac P. 0/28, Malý J. st. 0/21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20"/>
        </w:rPr>
        <w:t>Hranici 500 bodů tento půlrok překročili J.Nejezchleba, J.Chalupský, J.Louda a R.Šulc. Blahopřejeme</w:t>
      </w:r>
      <w:r>
        <w:rPr>
          <w:rFonts w:eastAsia="Arial Unicode MS" w:cs="Arial" w:ascii="Arial" w:hAnsi="Arial"/>
          <w:sz w:val="16"/>
          <w:szCs w:val="15"/>
        </w:rPr>
        <w:t xml:space="preserve"> </w:t>
      </w:r>
      <w:r>
        <w:rPr>
          <w:rFonts w:cs="Arial" w:ascii="Arial" w:hAnsi="Arial"/>
          <w:sz w:val="16"/>
          <w:szCs w:val="20"/>
        </w:rPr>
        <w:t>a posíláme knížku</w:t>
      </w:r>
      <w:r>
        <w:rPr>
          <w:rFonts w:cs="Arial" w:ascii="Arial" w:hAnsi="Arial"/>
          <w:iCs/>
          <w:sz w:val="16"/>
          <w:szCs w:val="20"/>
        </w:rPr>
        <w:t>. Body za lomítkem po dvanácti měsících bez zaslaného řešení ztrácí dva řešitelé</w:t>
      </w:r>
      <w:r>
        <w:rPr>
          <w:rFonts w:cs="Arial" w:ascii="Arial" w:hAnsi="Arial"/>
          <w:sz w:val="16"/>
          <w:szCs w:val="20"/>
        </w:rPr>
        <w:t>. Změn v pořadí tentokrát pár bylo, nováček stejně jako naposledy žádný. Stížnosti a reklamace</w:t>
      </w:r>
      <w:r>
        <w:rPr>
          <w:rFonts w:cs="Arial" w:ascii="Arial" w:hAnsi="Arial"/>
          <w:sz w:val="16"/>
          <w:szCs w:val="15"/>
        </w:rPr>
        <w:t xml:space="preserve"> nejen </w:t>
      </w:r>
      <w:r>
        <w:rPr>
          <w:rFonts w:cs="Arial" w:ascii="Arial" w:hAnsi="Arial"/>
          <w:sz w:val="16"/>
          <w:szCs w:val="20"/>
        </w:rPr>
        <w:t>k bodovému stavu zasílejte do jednoho měsíce od uveřejnění na</w:t>
      </w:r>
      <w:r>
        <w:rPr>
          <w:rFonts w:cs="Arial" w:ascii="Arial" w:hAnsi="Arial"/>
          <w:sz w:val="16"/>
          <w:szCs w:val="15"/>
        </w:rPr>
        <w:t xml:space="preserve"> </w:t>
      </w:r>
      <w:r>
        <w:rPr>
          <w:rFonts w:cs="Arial" w:ascii="Arial" w:hAnsi="Arial"/>
          <w:sz w:val="16"/>
          <w:szCs w:val="20"/>
        </w:rPr>
        <w:t xml:space="preserve">adresu na konci stránky. </w:t>
      </w:r>
    </w:p>
    <w:p>
      <w:pPr>
        <w:pStyle w:val="Normal"/>
        <w:autoSpaceDE w:val="false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Heading1"/>
        <w:rPr>
          <w:szCs w:val="15"/>
        </w:rPr>
      </w:pPr>
      <w:r>
        <w:rPr/>
        <w:t>NEJLEPŠÍ ŘEŠITELÉ ZA 1. POLOLETÍ 2024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Správné řešení nejméně dvou skladeb uveřejněných v ŠU 1-6/2024 zaslalo 28 řešitelů a skladatelů, opět o jednoho méně než předchozí půlrok. V prvním pololetí 2024 získali nejvíce bodů z maximálního počtu 101: 1. I.Bandžuch, M.Červenka, J.Holubec, J.Jurčo, J.Kobolka, K.Opravil, Z. a J.Závodných 101 !!!, 8. T.Csoltó 100 !!, 9.Z.Libiš a J.Louda 97. Gratulujeme!! </w:t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Luboš Ursta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22:00Z</dcterms:created>
  <dc:creator>Lubomir URSTA</dc:creator>
  <dc:description/>
  <cp:keywords/>
  <dc:language>en-US</dc:language>
  <cp:lastModifiedBy>Lubomir Ursta</cp:lastModifiedBy>
  <dcterms:modified xsi:type="dcterms:W3CDTF">2024-09-02T09:02:00Z</dcterms:modified>
  <cp:revision>262</cp:revision>
  <dc:subject/>
  <dc:title>Stálá řešitelská soutěž ŠU k 30</dc:title>
</cp:coreProperties>
</file>