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Stálá řešitelská soutěž ŠU k 31. 12. 2023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16"/>
          <w:szCs w:val="15"/>
        </w:rPr>
      </w:pPr>
      <w:r>
        <w:rPr>
          <w:rFonts w:eastAsia="Arial Unicode MS" w:cs="Arial" w:ascii="Arial" w:hAnsi="Arial"/>
          <w:b/>
          <w:bCs/>
          <w:i/>
          <w:sz w:val="16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vádíme stav stálé řešitelské soutěže Šachového umění k 31. 12. 2023. Neuvádíme řešitele, kteří pět let neposlali žádné řešení, ani ty, kteří nemají žádné body. Číslo před lomítkem je počet pětisetbodových cyklů, za lomítkem body dalšího neukončeného cyklu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oravčík B. 32/345, Perháč M. 30/337, Opravil K. 29/357, Bandžuch I. 28/317, Holubec J. 27/330, Vašírovský K. 27/0, Libiš Z. 24/298, Nejezchleba J. 23/433, Coufal M. 20/0, Svrček M. 19/350, Dragoun M. 16/5, Smrčka F. 16/0, Černohous J. 13/0, Lokaj R. 12/409, Csoltó T. 12/387, Škerlík S. 12/0, Petras M. 11/250, Chalupský J. 10/472, Červenka M. 10/230, Nekovář E. 9/0, Šulc R. 8/498, Louda J. 8/467, Šefčík J. 8/67, Kořenek P. 7/247, Jančík O. 5/210, Kobolka J. 5/116, Zach Z. 5/0, Burda J. 4/444, Kalafut H. 4/438, Jurčo J. 4/396, Bidleň A. 4/0, Orna J. 3/138, </w:t>
      </w:r>
      <w:r>
        <w:rPr>
          <w:rFonts w:cs="Arial" w:ascii="Arial" w:hAnsi="Arial"/>
          <w:b/>
          <w:bCs/>
          <w:sz w:val="16"/>
          <w:szCs w:val="20"/>
        </w:rPr>
        <w:t>Kubát J. 3/22</w:t>
      </w:r>
      <w:r>
        <w:rPr>
          <w:rFonts w:cs="Arial" w:ascii="Arial" w:hAnsi="Arial"/>
          <w:sz w:val="16"/>
          <w:szCs w:val="20"/>
        </w:rPr>
        <w:t>, Závodných Z. a J. 2/199, Henc K. 2/128, Dobiáš R. 2/0, Juříček S. 2/0, Kabát J. 1/378, Kula D. 1/0, Omasta E. 1/0, Ličková A. 0/162, Snížek K. 0/105, Martínek D. 0/39, Malý J. ml. 0/30, Zajac P. 0/28, Malý J. st. 0/12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Hranici 500 bodů tento půlrok překročil pouze J.Kubát. Blahopřejeme</w:t>
      </w:r>
      <w:r>
        <w:rPr>
          <w:rFonts w:eastAsia="Arial Unicode MS"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>a posíláme knížku</w:t>
      </w:r>
      <w:r>
        <w:rPr>
          <w:rFonts w:cs="Arial" w:ascii="Arial" w:hAnsi="Arial"/>
          <w:iCs/>
          <w:sz w:val="16"/>
          <w:szCs w:val="20"/>
        </w:rPr>
        <w:t>. Body za lomítkem po dvanácti měsících bez zaslaného řešení ztrácí pět řešitelů</w:t>
      </w:r>
      <w:r>
        <w:rPr>
          <w:rFonts w:cs="Arial" w:ascii="Arial" w:hAnsi="Arial"/>
          <w:sz w:val="16"/>
          <w:szCs w:val="20"/>
        </w:rPr>
        <w:t>. Změna v pořadí jen jedna, nováček po třech úrodných půlrocích žádný. Stížnosti a reklamace</w:t>
      </w:r>
      <w:r>
        <w:rPr>
          <w:rFonts w:cs="Arial" w:ascii="Arial" w:hAnsi="Arial"/>
          <w:sz w:val="16"/>
          <w:szCs w:val="15"/>
        </w:rPr>
        <w:t xml:space="preserve"> nejen </w:t>
      </w:r>
      <w:r>
        <w:rPr>
          <w:rFonts w:cs="Arial" w:ascii="Arial" w:hAnsi="Arial"/>
          <w:sz w:val="16"/>
          <w:szCs w:val="20"/>
        </w:rPr>
        <w:t>k bodovému stavu zasílejte do jednoho měsíce od uveřejnění na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dresu na konci stránky. </w:t>
      </w:r>
    </w:p>
    <w:p>
      <w:pPr>
        <w:pStyle w:val="Normal"/>
        <w:autoSpaceDE w:val="false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Heading1"/>
        <w:rPr>
          <w:szCs w:val="15"/>
        </w:rPr>
      </w:pPr>
      <w:r>
        <w:rPr/>
        <w:t>NEJLEPŠÍ ŘEŠITELÉ ZA 2. POLOLETÍ 2023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právné řešení nejméně dvou skladeb uveřejněných v ŠU 7-12/2023 zaslalo 29 řešitelů a skladatelů, o jednoho méně než minulý půlrok. V druhém pololetí 2023 získali nejvíce bodů z maximálního počtu 109 (tentokrát je to krásně odstupňované po jednom bodu): 1. </w:t>
      </w:r>
      <w:r>
        <w:rPr>
          <w:rFonts w:cs="Arial" w:ascii="Arial" w:hAnsi="Arial"/>
          <w:sz w:val="16"/>
          <w:szCs w:val="20"/>
          <w:lang w:val="en-US"/>
        </w:rPr>
        <w:t xml:space="preserve">J.Holubec, J.Louda a K.Opravil 109 !!!, 4. Z. a J.Závodných 108 !!, 5. J.Kobolka 107 !, 6. I.Bandžuch a J.Jurčo 106, 8.Z.Libiš 105, 9. M.Červenka 104, 10. T.Csoltó 103. </w:t>
      </w:r>
      <w:r>
        <w:rPr>
          <w:rFonts w:cs="Arial" w:ascii="Arial" w:hAnsi="Arial"/>
          <w:sz w:val="16"/>
          <w:szCs w:val="20"/>
        </w:rPr>
        <w:t xml:space="preserve">Gratulujeme!!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Luboš Ur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Lubomir URSTA</dc:creator>
  <dc:description/>
  <cp:keywords/>
  <dc:language>en-US</dc:language>
  <cp:lastModifiedBy>Lubos Ursta (DHL IT Services), external</cp:lastModifiedBy>
  <dcterms:modified xsi:type="dcterms:W3CDTF">2024-03-02T06:34:00Z</dcterms:modified>
  <cp:revision>245</cp:revision>
  <dc:subject/>
  <dc:title>Stálá řešitelská soutěž ŠU k 30</dc:title>
</cp:coreProperties>
</file>