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álá řešitelská soutěž ŠU k 30.6.2014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5"/>
        </w:rPr>
      </w:pPr>
      <w:r>
        <w:rPr>
          <w:rFonts w:eastAsia="Arial Unicode MS" w:cs="Arial" w:ascii="Arial" w:hAnsi="Arial"/>
          <w:b/>
          <w:bCs/>
          <w:sz w:val="16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Uvádíme stav stálé řešitelské soutěže Šachového umění k 30.6.2014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Číslo před lomítkem je počet pětisetbodových cyklů, za lomítkem body dalšího neukončeného cyklu.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Moravčík B. 28/402, </w:t>
      </w:r>
      <w:r>
        <w:rPr>
          <w:rFonts w:cs="Arial" w:ascii="Arial" w:hAnsi="Arial"/>
          <w:b/>
          <w:sz w:val="16"/>
          <w:szCs w:val="16"/>
          <w:lang w:eastAsia="cs-CZ"/>
        </w:rPr>
        <w:t>Perháč M. 27/8</w:t>
      </w:r>
      <w:r>
        <w:rPr>
          <w:rFonts w:cs="Arial" w:ascii="Arial" w:hAnsi="Arial"/>
          <w:sz w:val="16"/>
          <w:szCs w:val="16"/>
          <w:lang w:eastAsia="cs-CZ"/>
        </w:rPr>
        <w:t xml:space="preserve">, Vašírovský K. 25/457, Opravil K. 24/328, Bandžuch I. 23/286, Holubec J. 22/295, Libiš Z. 19/480, Nejezchleba J. 19/341, </w:t>
      </w:r>
      <w:r>
        <w:rPr>
          <w:rFonts w:cs="Arial" w:ascii="Arial" w:hAnsi="Arial"/>
          <w:b/>
          <w:sz w:val="16"/>
          <w:szCs w:val="16"/>
          <w:lang w:eastAsia="cs-CZ"/>
        </w:rPr>
        <w:t>Coufal M. 18/5</w:t>
      </w:r>
      <w:r>
        <w:rPr>
          <w:rFonts w:cs="Arial" w:ascii="Arial" w:hAnsi="Arial"/>
          <w:sz w:val="16"/>
          <w:szCs w:val="16"/>
          <w:lang w:eastAsia="cs-CZ"/>
        </w:rPr>
        <w:t xml:space="preserve">, Dragoun M. 16/47, Fabiny J. 16/0, Vávra J. 16/0, Smrčka F. 15/63, Svrček M. 14/493, Černohous J. 12/333, Horyna J. 12/0, Petras M. 10/345, Škerlík S. 10/121, </w:t>
      </w:r>
      <w:r>
        <w:rPr>
          <w:rFonts w:cs="Arial" w:ascii="Arial" w:hAnsi="Arial"/>
          <w:b/>
          <w:sz w:val="16"/>
          <w:szCs w:val="16"/>
          <w:lang w:eastAsia="cs-CZ"/>
        </w:rPr>
        <w:t>Lokaj R. 10/7</w:t>
      </w:r>
      <w:r>
        <w:rPr>
          <w:rFonts w:cs="Arial" w:ascii="Arial" w:hAnsi="Arial"/>
          <w:sz w:val="16"/>
          <w:szCs w:val="16"/>
          <w:lang w:eastAsia="cs-CZ"/>
        </w:rPr>
        <w:t xml:space="preserve">, Nekovář E. 9/194, Kulik J. 9/0, Chalupský J. 8/156, Csoltó T. 7/398, Šefčík J. 6/285, Šulc R. 6/73, Červenka M. 5/473, Eitler J. 4/470, Kořenek P. 4/178, </w:t>
      </w:r>
      <w:r>
        <w:rPr>
          <w:rFonts w:cs="Arial" w:ascii="Arial" w:hAnsi="Arial"/>
          <w:b/>
          <w:sz w:val="16"/>
          <w:szCs w:val="16"/>
          <w:lang w:eastAsia="cs-CZ"/>
        </w:rPr>
        <w:t>Louda J. 4/92</w:t>
      </w:r>
      <w:r>
        <w:rPr>
          <w:rFonts w:cs="Arial" w:ascii="Arial" w:hAnsi="Arial"/>
          <w:sz w:val="16"/>
          <w:szCs w:val="16"/>
          <w:lang w:eastAsia="cs-CZ"/>
        </w:rPr>
        <w:t>, Bidleň A. 4/0, Orna J. 3/0, Burda J. 2/496, Zach Z. 2/226, Tatran M. 2/0, Jančík O. 1/440, Juříček S. 1/130, Omasta E. 1/46, Kubát J. 1/31, Henc K. 1/0, Kopčil O. 1/0, Kula D. 0/287, Kalafut H. 0/155, Jurčo J. 0/76, Kobolka J. 0/70, Janků M. 0/0, Novotný K. 0/0, Ralík O. 0/0,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 pořadí řešitelů nějaké změny nastaly, nicméně jen drobné. Počet pětisetbodových cyklů na předních místech se už blíží k historické hranici třiceti prémií, ale i na dalších místech je vidět velká věrnost Šachovému umění – z toho mám velkou radost. Vítáme mezi námi nováčky pololetí J.Kobolku a J.Jurča, i to je výborná zpráva (až už jde o staronové řešitele nebo ne). Hranici 500 bodů tento půlrok překročili M.Perháč, M.Coufal, R.Lokaj a J.Louda (vytištěni tučně). Blahopřejeme</w:t>
      </w:r>
      <w:r>
        <w:rPr>
          <w:rFonts w:eastAsia="Arial Unicode MS"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>jim a posíláme knížku. Body za lomítkem po dvanácti měsících bez zaslaného řešení ztrácejí tentokrát tři řešitelé. Stížnosti a reklamace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>k bodovému stavu zasílejte do jednoho měsíce od uveřejnění na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adresu na konci stránky. </w:t>
      </w:r>
    </w:p>
    <w:p>
      <w:pPr>
        <w:pStyle w:val="Normal"/>
        <w:autoSpaceDE w:val="false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Heading1"/>
        <w:rPr>
          <w:szCs w:val="15"/>
        </w:rPr>
      </w:pPr>
      <w:r>
        <w:rPr/>
        <w:t>NEJLEPŠÍ ŘEŠITELÉ ZA 1. POLOLETÍ 2014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rávné řešení nejméně dvou skladeb uveřejněných v ŠU 1–6/2014 zaslalo 32 řešitelů a skladatelů, to je také vzestupný trend. V prvním pololetí 2014 získali nejvíce bodů z maximálního počtu 93: 1. J.Holubec , O.Jančík, H.Kalafut, J.Louda, K.Opravil a K.Vašírovský 93 (historicky nejvyšší počet řešitelů na prvním místě, navíc „samozřejmě“ s plným počtem bodů !!!), 7. J.Nejezchleba a M.Svrček 92 (!), 9. T.Csoltó a Z.Libiš 86. Gratulujeme!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uboš Urs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2:00Z</dcterms:created>
  <dc:creator>Lubomir URSTA</dc:creator>
  <dc:description/>
  <cp:keywords/>
  <dc:language>en-US</dc:language>
  <cp:lastModifiedBy>lursta</cp:lastModifiedBy>
  <dcterms:modified xsi:type="dcterms:W3CDTF">2014-09-05T20:26:00Z</dcterms:modified>
  <cp:revision>77</cp:revision>
  <dc:subject/>
  <dc:title>Stálá řešitelská soutěž ŠU k 30</dc:title>
</cp:coreProperties>
</file>