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`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080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5204"/>
      </w:tblGrid>
      <w:tr>
        <w:trPr/>
        <w:tc>
          <w:tcPr>
            <w:tcW w:w="5596" w:type="dxa"/>
            <w:tcBorders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šení originálů z ŠU 1/20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.Juříč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Ve4 </w:t>
            </w:r>
            <w:r>
              <w:rPr>
                <w:rFonts w:cs="Arial" w:ascii="Arial" w:hAnsi="Arial"/>
                <w:sz w:val="16"/>
                <w:szCs w:val="16"/>
              </w:rPr>
              <w:t>(2 bod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A.Popo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Vd5 hr. 2.Dd7+ Kf7 3.Vxf5+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…Kxd5 2.Db5+ Ke6 3.Dxf5+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…h6 2.Kc5 b6+ 3.Kd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po 1…f4 vychází kromě hrozby i duál 2.Vb5(c5) Jd6 3.Sh3+ za 1 bo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x1,66 = 5 bodů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A.Popo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Jg1 1…Kxg1 2.Df3 Kh2 3.Df2 </w:t>
            </w:r>
            <w:r>
              <w:rPr>
                <w:rFonts w:cs="Arial" w:ascii="Arial" w:hAnsi="Arial"/>
                <w:bCs/>
                <w:sz w:val="16"/>
                <w:szCs w:val="16"/>
              </w:rPr>
              <w:t>gxf2X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…Kxg2 2.Df2+ Kh1 3.Dxg3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xg3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2x2 = 4 bod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M.Dragou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gxf4 Jd7+ 2.Ke4 Sxc6X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Jxd6 Vxf5+ 2.Kd4 e3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Jxf6 Ve6+ 2.Kd5 Sc4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x0,66 = 2 bod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A.F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: 1...Sa7 2.d6 Sb8 3.Kc5 Sd7 4.b4 Sa7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: 1…Sxd7 2.Ka5 Sb6+ 3.Ka6 c5 4.d4 Sc8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2x2,5 = 5 bodů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J.Car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Je8 2.f8D 3.Df3 4.Dc6 5.Kd7 6.Kd8 7.Db7+ Kxb7=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 bod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Jen občas nějaká chybějící varianta, problémy v podstatě žádné. V době, kdy se vám toto číslo dostane do rukou, už bude snad i počasí hezké a pandemie na ústupu. Pro skladatele se nabízejí nové figurky: Covid (skáče na libovolné pole přes jakýkoliv počet figurek) a Rouška (neskáče nikam, ale jako jediná zastavuje Covid), nicméně takové blbosti do soutěže nepustím ani já, ani Pavel Kameník. Gratulujeme čtrnácti vítězům s plným počtem 21 bodů!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oš Urs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ursta.cz/chess/problems/S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2:39:00Z</dcterms:created>
  <dc:creator>Lubomir URSTA</dc:creator>
  <dc:description/>
  <cp:keywords/>
  <dc:language>en-US</dc:language>
  <cp:lastModifiedBy>Lubomir Ursta</cp:lastModifiedBy>
  <cp:lastPrinted>2009-01-22T01:20:00Z</cp:lastPrinted>
  <dcterms:modified xsi:type="dcterms:W3CDTF">2021-04-06T21:15:00Z</dcterms:modified>
  <cp:revision>949</cp:revision>
  <dc:subject/>
  <dc:title>Řešení originálů z ŠU 7/2007</dc:title>
</cp:coreProperties>
</file>