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`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04"/>
      </w:tblGrid>
      <w:tr>
        <w:trPr/>
        <w:tc>
          <w:tcPr>
            <w:tcW w:w="5596" w:type="dxa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originálů z ŠU 6/20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S.Juříček 1.V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2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 J.Holubec 1.Kc5 Kc3 2.Ve7 Kd3 3.Kb4 Kd4 4.Db2+ Kd3 5.Db3+ Kd4 6.Sg7+ Je5 7.Ka3 Kc5 8.Dd5+ Kb6 9.Vb3+ Ka6 10. Db7+ Ka5 11.Jc4+ </w:t>
            </w:r>
            <w:r>
              <w:rPr>
                <w:rFonts w:cs="Arial" w:ascii="Arial" w:hAnsi="Arial"/>
                <w:sz w:val="16"/>
                <w:szCs w:val="16"/>
              </w:rPr>
              <w:t>Jxc4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Df2 Kc3 2.Ka5 Kd3 3.Sc4+ Kc3 4.Sa6 Kb3 5.Dd2 Ka3 6.Vg5 Kb3 7.Vb5+ Ka3 8.Dc1+ Ka2 9.Vg2+ Jd2 10.Db1+ Ka3 11.Jc4+ </w:t>
            </w:r>
            <w:r>
              <w:rPr>
                <w:rFonts w:cs="Arial" w:ascii="Arial" w:hAnsi="Arial"/>
                <w:sz w:val="16"/>
                <w:szCs w:val="16"/>
              </w:rPr>
              <w:t>Jxc4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x6 = 12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A.Ivunin + A.Pankratěv 1.Dxd3 Vf3 2.Kd5 Sg2 3.Ve6 Vxd3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Df2 Sd5+ 2.Kf5 Sf7 3.Vg5 Vxf2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Vg5 Sf3 2.Kf5 Vf2 3.Se6 Se4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Sf6 dxc4 2.Se7 Vf7 3.Sd6 Sd5X </w:t>
            </w:r>
            <w:r>
              <w:rPr>
                <w:rFonts w:cs="Arial" w:ascii="Arial" w:hAnsi="Arial"/>
                <w:sz w:val="16"/>
                <w:szCs w:val="16"/>
              </w:rPr>
              <w:t>(4x1,5 = 6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 M.Henrych 1.Sh8 Sxh8 2.Kb4 Kg7 3.Kc3 Kf6 4.Kb2 Ke5 5.Kxa2 Kd4 6.Ka1 Kc3 7.a2 Kc2X </w:t>
            </w:r>
            <w:r>
              <w:rPr>
                <w:rFonts w:cs="Arial" w:ascii="Arial" w:hAnsi="Arial"/>
                <w:sz w:val="16"/>
                <w:szCs w:val="16"/>
              </w:rPr>
              <w:t>(6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rátkém pomocníku občas jedno řešení chybělo (nejčastěji 1.Df2), ale kdo vyřešil samomat, vyřešil vše. Gratulujeme devíti vítězům (Bandžuch, Csoltó, Holubec, Jančík, Kobolka, Libiš, Louda, Opravil, Svrček) s plným počtem 26 bodů!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š Ur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ursta.cz/chess/problems/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9:00Z</dcterms:created>
  <dc:creator>Lubomir URSTA</dc:creator>
  <dc:description/>
  <cp:keywords/>
  <dc:language>en-US</dc:language>
  <cp:lastModifiedBy>lubos ursta</cp:lastModifiedBy>
  <cp:lastPrinted>2009-01-22T01:20:00Z</cp:lastPrinted>
  <dcterms:modified xsi:type="dcterms:W3CDTF">2017-09-18T09:36:00Z</dcterms:modified>
  <cp:revision>673</cp:revision>
  <dc:subject/>
  <dc:title>Řešení originálů z ŠU 7/2007</dc:title>
</cp:coreProperties>
</file>