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0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5204"/>
      </w:tblGrid>
      <w:tr>
        <w:trPr/>
        <w:tc>
          <w:tcPr>
            <w:tcW w:w="5596" w:type="dxa"/>
            <w:tcBorders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ešení originálů z ŠU 9/20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7 L.Makaronez 1.Dg1 hr. 2.Jf5+, 1…Kc5 2.Jc6+, 1…e5 2.Vf6+, 1…c5 2.Dh2+, 1…c6 2.Jb5+ </w:t>
            </w:r>
            <w:r>
              <w:rPr>
                <w:rFonts w:cs="Arial" w:ascii="Arial" w:hAnsi="Arial"/>
                <w:sz w:val="16"/>
                <w:szCs w:val="16"/>
              </w:rPr>
              <w:t>(4 body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8 M.Hacaperka  1.Se7+ Kh7 2.Jf8+ Kg8(h8) 3.Jxd7+ Kh7 4.Jf8+ Kg8(h8) 5.Je6+ Kh7 6.Vh8+ Kxh8 7.Vf8+ Kh7 8.Vh8+ Kg6 9.Df6+ Kh5 10.Jg7+ Jxg7 11.Jg3+ Sxg3 12.Ke3+ Sg4 13.Df5+ </w:t>
            </w:r>
            <w:r>
              <w:rPr>
                <w:rFonts w:cs="Arial" w:ascii="Arial" w:hAnsi="Arial"/>
                <w:sz w:val="16"/>
                <w:szCs w:val="16"/>
              </w:rPr>
              <w:t>Jxf5X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8 bodů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9 S.Hudák  A: 1.Ka4 Kb6 2.Jb4 Jc5X, 1.Jc5 Sd6 2.Ja4 Jd4X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: 1.Kxh3 Kxg1 2.Jg3 Jf2X, 1.Kxh1 fxg4 2.Jh2 Sg2X </w:t>
            </w:r>
            <w:r>
              <w:rPr>
                <w:rFonts w:cs="Arial" w:ascii="Arial" w:hAnsi="Arial"/>
                <w:sz w:val="16"/>
                <w:szCs w:val="16"/>
              </w:rPr>
              <w:t>(4x0,75 = 3 body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0 L.Salai jr. + E.Klemanič 1.Dxf4 c6+ 2.Kxe4 c7X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Vxb6 e5+ 2.Kxc5 e6X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Dh7 Sa5 2.Dxe4+ Vxe4X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Va5 Vxf3 2.Vxc5 Sxc5X </w:t>
            </w:r>
            <w:r>
              <w:rPr>
                <w:rFonts w:cs="Arial" w:ascii="Arial" w:hAnsi="Arial"/>
                <w:sz w:val="16"/>
                <w:szCs w:val="16"/>
              </w:rPr>
              <w:t>(4x0,75 = 3 body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1 A.Ivunin + A.Pankratěv  A: 1.Df5 Ve2 2.c1S Vc2 3.Se3 Sxf5X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f5 Sg8 2.Df3 Se6 3.Ke4 Sc4X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: 1.h3 Vxh3+ 2.Kc4 Vb3 3.Dd3 Sxf7X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f5 Sf7 2.Df3 Sc4+ 3.Ke4 Ve7X </w:t>
            </w:r>
            <w:r>
              <w:rPr>
                <w:rFonts w:cs="Arial" w:ascii="Arial" w:hAnsi="Arial"/>
                <w:sz w:val="16"/>
                <w:szCs w:val="16"/>
              </w:rPr>
              <w:t>(4x1,5 = 6 bodů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2 A.Fica 1.Ka5 Vf8 2.Cb4 Va8X, 1.Ka6 Cd5 2.Cc6 Va3X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…Kh3 2.Ve1 Vf4 3.Vh1X, 1…Kh2 2.Ve5 Cg3 3.Vh5X </w:t>
            </w:r>
            <w:r>
              <w:rPr>
                <w:rFonts w:cs="Arial" w:ascii="Arial" w:hAnsi="Arial"/>
                <w:sz w:val="16"/>
                <w:szCs w:val="16"/>
              </w:rPr>
              <w:t>(4x0,75 = 3 body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loh bylo opět povícero, problémy nečinily. Snad jen do dlouhého samomatu se pustilo méně z Vás. Gratulujeme deseti řešitelům s plným počtem 27 bodů!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loh bylo opět povícero. Úloh je teď dlouhodobě povícero. V prvním pololetí 2016 šlo o pololetní rekord, druhá půlka roku je o chlup vstřícnější, ale i tak bude rozhodně dosaženo i ročního rekordu v počtu úloh během mého rozhodování soutěž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oš Urs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ursta.cz/chess/problems/S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797" w:right="1797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2:39:00Z</dcterms:created>
  <dc:creator>Lubomir URSTA</dc:creator>
  <dc:description/>
  <cp:keywords/>
  <dc:language>en-US</dc:language>
  <cp:lastModifiedBy>lursta</cp:lastModifiedBy>
  <cp:lastPrinted>2009-01-22T01:20:00Z</cp:lastPrinted>
  <dcterms:modified xsi:type="dcterms:W3CDTF">2016-12-07T22:13:00Z</dcterms:modified>
  <cp:revision>616</cp:revision>
  <dc:subject/>
  <dc:title>Řešení originálů z ŠU 7/2007</dc:title>
</cp:coreProperties>
</file>