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04"/>
      </w:tblGrid>
      <w:tr>
        <w:trPr/>
        <w:tc>
          <w:tcPr>
            <w:tcW w:w="5596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Řešení originálů z ŠU 10/2012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77 L.Salai jr. </w:t>
            </w:r>
            <w:r>
              <w:rPr>
                <w:rFonts w:cs="Arial" w:ascii="Arial" w:hAnsi="Arial"/>
                <w:b/>
                <w:sz w:val="16"/>
              </w:rPr>
              <w:t>+ E.Klemanič + Z.Labai + M.Dragoun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 1.Da2 hr. 2.Je3+, 1…Jf2 2.Da5, 1…Jh6 2.Da8, 1…Df5 2.Jcd6+, 1…Dh5 2.Jb2+ </w:t>
            </w:r>
            <w:r>
              <w:rPr>
                <w:rFonts w:cs="Arial" w:ascii="Arial" w:hAnsi="Arial"/>
                <w:sz w:val="16"/>
                <w:lang w:val="en-US"/>
              </w:rPr>
              <w:t>(4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8 A.Fica A: 1.Ve3 hr. 2.Vd3+ Ke4 3.Ve1+ Kf4 4.Vd4+ Kg3 5.Ve3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B: 1.b6 hr. 2.Se2, 3.Sf3 Jc2 4.Vxc2 Kd3 5.Vee2, 1…h2 2.Sg2 Kd3 3.Vd5+ Ke2 4.Ve1+ Kxe1 5.Sf3 </w:t>
            </w:r>
            <w:r>
              <w:rPr>
                <w:rFonts w:cs="Arial" w:ascii="Arial" w:hAnsi="Arial"/>
                <w:sz w:val="16"/>
                <w:lang w:val="en-US"/>
              </w:rPr>
              <w:t>(9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9 V.Križanivskij A: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1.Kd3 Sc1 2.Sxc1 Kf2 3.Kd2 Vxd6X, </w:t>
            </w:r>
          </w:p>
          <w:p>
            <w:pPr>
              <w:pStyle w:val="Normal"/>
              <w:autoSpaceDE w:val="false"/>
              <w:rPr>
                <w:rFonts w:ascii="Fixedsys;MS Gothic" w:hAnsi="Fixedsys;MS Gothic" w:cs="Fixedsys;MS Gothic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B: 1.Kc5 Va6 2. Vxa6 Kd7 3.Kb6 Sxe3X </w:t>
            </w:r>
            <w:r>
              <w:rPr>
                <w:rFonts w:cs="Arial" w:ascii="Arial" w:hAnsi="Arial"/>
                <w:sz w:val="16"/>
                <w:lang w:val="en-US"/>
              </w:rPr>
              <w:t>(4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 V.Kotěšovec </w:t>
            </w: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 xml:space="preserve">1.CKg7 JKf2 2.CKg2 JKd3 3.CKd2 JKc5 4.CKg1 JKb7 5.CKa8 JKd8 6.CKe8 JKe6 7.CKe5 JKg5 8.CKh4 JKf3#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1.CKa2 JKg1 2.CKc2 JKe2 3.CKf2 JKg3 4.CKa1 JKf5 5.CKg5 JKd4 6.CKc3+ JKb3 7.CKb4 JKc5 8.CKd6 JKe4#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1.CKa1 JKg5 2.CKh5 JKe6 3.CKe7 JKc5 4.CKb5 JKb7 5.CKb8 JKc5 6.CKc3 JKd3+ 7.CKd4 JKb4 8.CKa5 JKc6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(6b.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Po téměř dvou letech mezi námi vítám nového řešitele Michala Janků. Uděluji mu vstupní bonus 10 bodů, gratuluji k vyřešeným úlohám (tentokrát opravdu nijak snadným) a přeji hodně úspěchů v řeš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ítr v bodování způsobil hlavně rex multiplex, dále některé autorem záměrně dobře zakuklené dlouhé obrany v šestitažce a dokonce i množství obran ve trojtažce. Na plný počet 23 bodů tentokrát dosáhlo pět řešitelů (T.Csoltó, J.Holubec, Z.Libiš, J.Nejezchleba a K.Opravil). Gratulujeme!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oš Urs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ursta.cz/chess/problems/SU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xedsys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9:00Z</dcterms:created>
  <dc:creator>Lubomir URSTA</dc:creator>
  <dc:description/>
  <cp:keywords/>
  <dc:language>en-US</dc:language>
  <cp:lastModifiedBy>LUBOS URSTA</cp:lastModifiedBy>
  <cp:lastPrinted>2009-01-22T01:20:00Z</cp:lastPrinted>
  <dcterms:modified xsi:type="dcterms:W3CDTF">2013-03-20T09:45:00Z</dcterms:modified>
  <cp:revision>400</cp:revision>
  <dc:subject/>
  <dc:title>Řešení originálů z ŠU 7/2007</dc:title>
</cp:coreProperties>
</file>